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DO DO RIO DE JANEI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ER JUDICIÁ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GEDORIA GERAL DA JUSTIÇA</w:t>
      </w:r>
    </w:p>
    <w:p>
      <w:pPr>
        <w:pStyle w:val="Normal"/>
        <w:shd w:fill="CCCCCC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 JUIZADO ESPECIAL CÍVE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DIÊNCIA DE INSTRUÇÃO E JULGAMENT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41.445-3/2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:GASPAR BARATA FORTES NEI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.:SOCIEDADE BENEFICENTE DE ASSISTÊNCIA MÉDICA E ODONTOLÓGICA (SOBAM) e UNIMED - SÃO GONÇALO – SOCIEDADE COOPERATIVA DE SERVIÇOS MÉDICOS E HOSPITALARES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>Em 29 de setembro de 2000, na sala de audiências deste Juízo, perante o MM. Dr.</w:t>
      </w:r>
      <w:r>
        <w:rPr>
          <w:rFonts w:cs="Arial" w:ascii="Arial" w:hAnsi="Arial"/>
          <w:b/>
          <w:sz w:val="24"/>
        </w:rPr>
        <w:t xml:space="preserve"> EDUARDO PEREZ OBERG </w:t>
      </w:r>
      <w:r>
        <w:rPr>
          <w:rFonts w:cs="Arial" w:ascii="Arial" w:hAnsi="Arial"/>
          <w:sz w:val="24"/>
        </w:rPr>
        <w:t xml:space="preserve"> Juiz  de Direito, à hora marcada, realizou-se a audiência de instrução e julgamento designada nestes autos. Ao pregão, respondeu a parte autora e sua advogada dativa ora nomeada, bem como os advogados das partes rés e os seus prepostos. Proposta a conciliação, a mesma não foi aceita. Neste ato foram apresentadas as contestações, que foram submetidas à parte autora. Pelo MM. Dr. Juiz de Direito foi proferida a seguinte decisão:  Ambas as rés alegam que houve má fé entre os seus próprios servidores, dizendo, inclusive, que haveria fraude a ser apurada; constato que o relato trazido por ambas as rés é grave e merece apuração antes, inclusive, do julgamento da demanda; assim, oficie-se à Agência Nacional de Saúde Suplementar, na Rua Augusto Severo, nº84/11º andar, para que se tenha ciência de todo o feito, adote as providências que forem cabíveis e, a seguir, informe ao Juízo a respeito do tema.  Da mesma forma, oficie-se à Procuradoria Geral da Justiça, através da Curadoria de Defesa do Consumidor, para que verifique se há, em tese, crime a ser apurado, informando posteriormente também a este Juízo o que foi decidido.  Com o objetivo de se evitar dano irreparável até que os órgãos acima se manifestem, </w:t>
      </w:r>
      <w:r>
        <w:rPr>
          <w:rFonts w:cs="Arial" w:ascii="Arial" w:hAnsi="Arial"/>
          <w:b/>
          <w:sz w:val="24"/>
        </w:rPr>
        <w:t>concedo a tutela pleiteada às fls.02/03, para que o autor tenha assistência integral, exatamente como pretendeu ao formalizar a proposta de fls.05, devendo as rés adotarem as providências cabíveis, para que se viabilize a pretensão colocada no item 02 de fls.02/03, em 24 horas, a contar desta data, sob pena de multa diária de quinhentos Reais.  Com a manifestação dos órgãos acima referenciados, voltem para designação de nova audiência</w:t>
      </w:r>
      <w:r>
        <w:rPr>
          <w:rFonts w:cs="Arial" w:ascii="Arial" w:hAnsi="Arial"/>
          <w:sz w:val="24"/>
        </w:rPr>
        <w:t>. Nada mais havendo, foi determinado o encerramento da presente.  Eu_____Secretária o digitei e subscrev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UARDO PEREZ OBERG</w:t>
      </w:r>
    </w:p>
    <w:p>
      <w:pPr>
        <w:pStyle w:val="Normal"/>
        <w:jc w:val="center"/>
        <w:rPr/>
      </w:pPr>
      <w:r>
        <w:rPr/>
        <w:t xml:space="preserve">JUIZ DE DIREITO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1T06:16:00Z</dcterms:created>
  <dc:creator>TJERJ</dc:creator>
  <dc:description/>
  <dc:language>en-US</dc:language>
  <cp:lastModifiedBy>TJERJ</cp:lastModifiedBy>
  <cp:lastPrinted>1996-01-01T04:47:00Z</cp:lastPrinted>
  <dcterms:modified xsi:type="dcterms:W3CDTF">1996-01-01T06:48:00Z</dcterms:modified>
  <cp:revision>1</cp:revision>
  <dc:subject/>
  <dc:title>ESTADO DO RIO DE JANEIRO</dc:title>
</cp:coreProperties>
</file>